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0" w:after="240"/>
        <w:jc w:val="center"/>
        <w:rPr/>
      </w:pPr>
      <w:r>
        <w:rPr/>
        <w:t>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973"/>
        <w:gridCol w:w="491"/>
        <w:gridCol w:w="1854"/>
        <w:gridCol w:w="403"/>
        <w:gridCol w:w="403"/>
        <w:gridCol w:w="403"/>
        <w:gridCol w:w="403"/>
        <w:gridCol w:w="403"/>
        <w:gridCol w:w="403"/>
        <w:gridCol w:w="408"/>
        <w:gridCol w:w="647"/>
        <w:gridCol w:w="539"/>
        <w:gridCol w:w="1013"/>
      </w:tblGrid>
      <w:tr>
        <w:trPr>
          <w:tblHeader w:val="true"/>
          <w:trHeight w:val="28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类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程编码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程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分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时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授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实验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机时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实践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机时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选修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开课学期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开课单位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专业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向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属材料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现代表面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个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模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块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腐蚀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0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失效分析与防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无机非金属材料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无机非金属材料合成与制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瓷材料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功能陶瓷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焊接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焊接材料及其设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焊接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焊接结构设计与制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0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制备与控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凝固成形方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现代加工方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铸造合金及其熔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8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分子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分子材料概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7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分子材料成型加工原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ATL408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聚合物复合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选修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color w:val="FF0000"/>
                <w:sz w:val="15"/>
              </w:rPr>
              <w:t>课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</w:t>
            </w:r>
            <w:ins w:id="0" w:author="吴志敏" w:date="2013-03-28T13:45:00Z">
              <w:r>
                <w:rPr>
                  <w:sz w:val="15"/>
                </w:rPr>
                <w:t>93</w:t>
              </w:r>
            </w:ins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物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学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 407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智能材料（英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 407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算材料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无机非金属纳米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态环境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新能源材料制备加工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ins w:id="1" w:author="吴志敏" w:date="2012-04-10T17:27:00Z">
              <w:r>
                <w:rPr>
                  <w:sz w:val="15"/>
                </w:rPr>
                <w:t>6</w:t>
              </w:r>
            </w:ins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ins w:id="2" w:author="吴志敏" w:date="2012-04-10T17:27:00Z">
              <w:r>
                <w:rPr>
                  <w:sz w:val="15"/>
                </w:rPr>
                <w:t>8</w:t>
              </w:r>
            </w:ins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先进抗磨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2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聚合物研究方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TL403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材料无损检测技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材料学院</w:t>
            </w:r>
          </w:p>
        </w:tc>
      </w:tr>
    </w:tbl>
    <w:p>
      <w:pPr>
        <w:pStyle w:val="Normal"/>
        <w:spacing w:lineRule="auto" w:line="288" w:before="480" w:after="240"/>
        <w:rPr/>
      </w:pPr>
      <w:ins w:id="3" w:author="DADI" w:date="2015-03-23T08:44:00Z">
        <w:r>
          <w:rPr/>
          <w:t>备注：专业选修课程每门课限选</w:t>
        </w:r>
      </w:ins>
      <w:ins w:id="4" w:author="DADI" w:date="2015-03-23T08:44:00Z">
        <w:r>
          <w:rPr/>
          <w:t>25</w:t>
        </w:r>
      </w:ins>
      <w:ins w:id="5" w:author="DADI" w:date="2015-03-23T08:44:00Z">
        <w:r>
          <w:rPr/>
          <w:t>人，专业方向课程按照</w:t>
        </w:r>
      </w:ins>
      <w:ins w:id="6" w:author="DADI" w:date="2015-03-23T08:46:00Z">
        <w:r>
          <w:rPr/>
          <w:t>专业人数限定。</w:t>
        </w:r>
      </w:ins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 w:before="480" w:after="240"/>
      <w:jc w:val="center"/>
      <w:outlineLvl w:val="0"/>
    </w:pPr>
    <w:rPr>
      <w:rFonts w:eastAsia="黑体;SimHei"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4z1">
    <w:name w:val="WW8Num14z1"/>
    <w:qFormat/>
    <w:rPr>
      <w:rFonts w:ascii="Wingdings" w:hAnsi="Wingdings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华文中宋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黑体;SimHei" w:cs="Times New Roman"/>
    </w:rPr>
  </w:style>
  <w:style w:type="character" w:styleId="WW8Num28z2">
    <w:name w:val="WW8Num28z2"/>
    <w:qFormat/>
    <w:rPr>
      <w:rFonts w:cs="宋体;SimSun"/>
    </w:rPr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黑体;SimHei"/>
      <w:bCs/>
      <w:color w:val="000000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21"/>
      <w:lang w:bidi="ar-SA"/>
    </w:rPr>
  </w:style>
  <w:style w:type="character" w:styleId="CharChar">
    <w:name w:val=" Char Char"/>
    <w:basedOn w:val="CharChar1"/>
    <w:qFormat/>
    <w:rPr>
      <w:b/>
    </w:rPr>
  </w:style>
  <w:style w:type="character" w:styleId="1Char">
    <w:name w:val="正文1 Char"/>
    <w:basedOn w:val="Style13"/>
    <w:qFormat/>
    <w:rPr>
      <w:rFonts w:ascii="黑体;SimHei" w:hAnsi="黑体;SimHei" w:eastAsia="宋体;SimSun" w:cs="宋体;SimSun"/>
      <w:kern w:val="2"/>
      <w:sz w:val="24"/>
      <w:lang w:val="en-US" w:eastAsia="zh-CN" w:bidi="ar-SA"/>
    </w:rPr>
  </w:style>
  <w:style w:type="character" w:styleId="1Char1">
    <w:name w:val="样式 正文1 + 宋体 Char"/>
    <w:basedOn w:val="1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1">
    <w:name w:val="正文1"/>
    <w:basedOn w:val="Normal"/>
    <w:qFormat/>
    <w:pPr>
      <w:spacing w:lineRule="exact" w:line="400"/>
      <w:ind w:firstLine="480"/>
    </w:pPr>
    <w:rPr>
      <w:rFonts w:ascii="黑体;SimHei" w:hAnsi="黑体;SimHei" w:cs="宋体;SimSun"/>
      <w:sz w:val="24"/>
      <w:szCs w:val="20"/>
    </w:rPr>
  </w:style>
  <w:style w:type="paragraph" w:styleId="11">
    <w:name w:val="样式 正文1 + 宋体"/>
    <w:basedOn w:val="1"/>
    <w:qFormat/>
    <w:pPr>
      <w:ind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0:00Z</dcterms:created>
  <dc:creator>微软用户</dc:creator>
  <dc:description/>
  <cp:keywords/>
  <dc:language>en-US</dc:language>
  <cp:lastModifiedBy>DADI</cp:lastModifiedBy>
  <cp:lastPrinted>2010-11-26T10:50:00Z</cp:lastPrinted>
  <dcterms:modified xsi:type="dcterms:W3CDTF">2016-04-15T08:43:00Z</dcterms:modified>
  <cp:revision>38</cp:revision>
  <dc:subject/>
  <dc:title>材料科学与工程专业本科人才培养方案</dc:title>
</cp:coreProperties>
</file>