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领导干部短期因公出国办理流程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持因公护照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125730</wp:posOffset>
                </wp:positionV>
                <wp:extent cx="397129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收到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境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6.45pt;mso-wrap-distance-left:9.05pt;mso-wrap-distance-right:9.05pt;mso-wrap-distance-top:0pt;mso-wrap-distance-bottom:0pt;margin-top:9.9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收到国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境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外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405</wp:posOffset>
                </wp:positionH>
                <wp:positionV relativeFrom="paragraph">
                  <wp:posOffset>41275</wp:posOffset>
                </wp:positionV>
                <wp:extent cx="3971290" cy="506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国际处网页上下载《领导干部短期出访审批表》（副处级以上），附邀请函复印件、翻译件各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39.85pt;mso-wrap-distance-left:9.05pt;mso-wrap-distance-right:9.05pt;mso-wrap-distance-top:0pt;mso-wrap-distance-bottom:0pt;margin-top:3.2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在国际处网页上下载《领导干部短期出访审批表》（副处级以上），附邀请函复印件、翻译件各一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405</wp:posOffset>
                </wp:positionH>
                <wp:positionV relativeFrom="paragraph">
                  <wp:posOffset>20320</wp:posOffset>
                </wp:positionV>
                <wp:extent cx="3971290" cy="515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材料学院外事秘书处，由外事秘书负责《短期出访审批表》的公示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）并统一上交院领导及分党委审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40.6pt;mso-wrap-distance-left:9.05pt;mso-wrap-distance-right:9.05pt;mso-wrap-distance-top:0pt;mso-wrap-distance-bottom:0pt;margin-top:1.6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交材料学院外事秘书处，由外事秘书负责《短期出访审批表》的公示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天）并统一上交院领导及分党委审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7820</wp:posOffset>
                </wp:positionH>
                <wp:positionV relativeFrom="paragraph">
                  <wp:posOffset>85090</wp:posOffset>
                </wp:positionV>
                <wp:extent cx="72072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val="en-US" w:eastAsia="en-US"/>
                              </w:rPr>
                              <w:t>正处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3.65pt;mso-wrap-distance-left:9.05pt;mso-wrap-distance-right:9.05pt;mso-wrap-distance-top:0pt;mso-wrap-distance-bottom:0pt;margin-top:6.7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lang w:val="en-US" w:eastAsia="en-US"/>
                        </w:rPr>
                        <w:t>正处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5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33520</wp:posOffset>
                </wp:positionH>
                <wp:positionV relativeFrom="paragraph">
                  <wp:posOffset>167005</wp:posOffset>
                </wp:positionV>
                <wp:extent cx="835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176530</wp:posOffset>
                </wp:positionV>
                <wp:extent cx="1270" cy="170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405</wp:posOffset>
                </wp:positionH>
                <wp:positionV relativeFrom="paragraph">
                  <wp:posOffset>-4445</wp:posOffset>
                </wp:positionV>
                <wp:extent cx="3323590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知出访者取回《审批表》并签署《承诺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8pt;mso-wrap-distance-left:9.05pt;mso-wrap-distance-right:9.05pt;mso-wrap-distance-top:0pt;mso-wrap-distance-bottom:0pt;margin-top:-0.3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通知出访者取回《审批表》并签署《承诺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6085</wp:posOffset>
                </wp:positionH>
                <wp:positionV relativeFrom="paragraph">
                  <wp:posOffset>144145</wp:posOffset>
                </wp:positionV>
                <wp:extent cx="1273810" cy="302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校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3.85pt;mso-wrap-distance-left:9.05pt;mso-wrap-distance-right:9.05pt;mso-wrap-distance-top:0pt;mso-wrap-distance-bottom:0pt;margin-top:11.3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825</wp:posOffset>
                </wp:positionH>
                <wp:positionV relativeFrom="paragraph">
                  <wp:posOffset>81280</wp:posOffset>
                </wp:positionV>
                <wp:extent cx="0" cy="52705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6.4pt" to="209.7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9815</wp:posOffset>
                </wp:positionH>
                <wp:positionV relativeFrom="paragraph">
                  <wp:posOffset>46355</wp:posOffset>
                </wp:positionV>
                <wp:extent cx="0" cy="1758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3.65pt" to="383.4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4"/>
        </w:rPr>
        <w:t>副处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24130</wp:posOffset>
                </wp:positionV>
                <wp:extent cx="2219325" cy="635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.9pt" to="383.1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080</wp:posOffset>
                </wp:positionH>
                <wp:positionV relativeFrom="paragraph">
                  <wp:posOffset>48260</wp:posOffset>
                </wp:positionV>
                <wp:extent cx="3904615" cy="3371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组织部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.55pt;mso-wrap-distance-left:9.05pt;mso-wrap-distance-right:9.05pt;mso-wrap-distance-top:0pt;mso-wrap-distance-bottom:0pt;margin-top:3.8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组织部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-4445</wp:posOffset>
                </wp:positionV>
                <wp:extent cx="3904615" cy="336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国际合作与交流处审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.5pt;mso-wrap-distance-left:9.05pt;mso-wrap-distance-right:9.05pt;mso-wrap-distance-top:0pt;mso-wrap-distance-bottom:0pt;margin-top:-0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报国际合作与交流处审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-4445</wp:posOffset>
                </wp:positionV>
                <wp:extent cx="3904615" cy="3213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处下达出访任务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5.3pt;mso-wrap-distance-left:9.05pt;mso-wrap-distance-right:9.05pt;mso-wrap-distance-top:0pt;mso-wrap-distance-bottom:0pt;margin-top:-0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国际处下达出访任务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-4445</wp:posOffset>
                </wp:positionV>
                <wp:extent cx="3904615" cy="3365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在国际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取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护照、签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关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.5pt;mso-wrap-distance-left:9.05pt;mso-wrap-distance-right:9.05pt;mso-wrap-distance-top:0pt;mso-wrap-distance-bottom:0pt;margin-top:-0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在国际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领取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办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护照、签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有关表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4445</wp:posOffset>
                </wp:positionV>
                <wp:extent cx="3904615" cy="3409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将护照材料交国际处审核并由国际处送省外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护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.85pt;mso-wrap-distance-left:9.05pt;mso-wrap-distance-right:9.05pt;mso-wrap-distance-top:0pt;mso-wrap-distance-bottom:0pt;margin-top:0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将护照材料交国际处审核并由国际处送省外办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办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护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6510</wp:posOffset>
                </wp:positionV>
                <wp:extent cx="3904615" cy="3365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将签证材料交国际处审核，并预交签证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.5pt;mso-wrap-distance-left:9.05pt;mso-wrap-distance-right:9.05pt;mso-wrap-distance-top:0pt;mso-wrap-distance-bottom:0pt;margin-top:1.3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将签证材料交国际处审核，并预交签证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26035</wp:posOffset>
                </wp:positionV>
                <wp:extent cx="3904615" cy="5626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由国际处将签证材料送省外事办公室，由省外办送往北京办理签证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4.3pt;mso-wrap-distance-left:9.05pt;mso-wrap-distance-right:9.05pt;mso-wrap-distance-top:0pt;mso-wrap-distance-bottom:0pt;margin-top:2.0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由国际处将签证材料送省外事办公室，由省外办送往北京办理签证手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</wp:posOffset>
                </wp:positionH>
                <wp:positionV relativeFrom="paragraph">
                  <wp:posOffset>186055</wp:posOffset>
                </wp:positionV>
                <wp:extent cx="3904615" cy="3295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取签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5.95pt;mso-wrap-distance-left:9.05pt;mso-wrap-distance-right:9.05pt;mso-wrap-distance-top:0pt;mso-wrap-distance-bottom:0pt;margin-top:14.6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领取签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↓</w:t>
      </w:r>
      <w:r>
        <w:rPr>
          <w:rFonts w:ascii="宋体;SimSun" w:hAnsi="宋体;SimSun" w:cs="宋体;SimSun"/>
          <w:kern w:val="0"/>
          <w:sz w:val="24"/>
        </w:rPr>
        <w:t>出访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860</wp:posOffset>
                </wp:positionH>
                <wp:positionV relativeFrom="paragraph">
                  <wp:posOffset>41275</wp:posOffset>
                </wp:positionV>
                <wp:extent cx="4170045" cy="3289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内将护照交回国际处入库保管，领取批件及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25.9pt;mso-wrap-distance-left:9.05pt;mso-wrap-distance-right:9.05pt;mso-wrap-distance-top:0pt;mso-wrap-distance-bottom:0pt;margin-top:3.25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回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国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天内将护照交回国际处入库保管，领取批件及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领导干部短期因公出国办理流程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持因私护照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405</wp:posOffset>
                </wp:positionH>
                <wp:positionV relativeFrom="paragraph">
                  <wp:posOffset>125730</wp:posOffset>
                </wp:positionV>
                <wp:extent cx="3971290" cy="3359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收到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境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6.45pt;mso-wrap-distance-left:9.05pt;mso-wrap-distance-right:9.05pt;mso-wrap-distance-top:0pt;mso-wrap-distance-bottom:0pt;margin-top:9.9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收到国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境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外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405</wp:posOffset>
                </wp:positionH>
                <wp:positionV relativeFrom="paragraph">
                  <wp:posOffset>41275</wp:posOffset>
                </wp:positionV>
                <wp:extent cx="4000500" cy="7385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写《领导干部短期出访审批表》（副处级以上）及《领导干部因公出访持因私护照审批表》，附邀请函复印件、翻译件各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58.15pt;mso-wrap-distance-left:9.05pt;mso-wrap-distance-right:9.05pt;mso-wrap-distance-top:0pt;mso-wrap-distance-bottom:0pt;margin-top:3.2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填写《领导干部短期出访审批表》（副处级以上）及《领导干部因公出访持因私护照审批表》，附邀请函复印件、翻译件各一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405</wp:posOffset>
                </wp:positionH>
                <wp:positionV relativeFrom="paragraph">
                  <wp:posOffset>20320</wp:posOffset>
                </wp:positionV>
                <wp:extent cx="3971290" cy="7270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材料学院外事秘书处，由外事秘书负责《短期出访审批表》及《持因私护照审批表》的公示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）并统一上交院领导及分党委审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7.25pt;mso-wrap-distance-left:9.05pt;mso-wrap-distance-right:9.05pt;mso-wrap-distance-top:0pt;mso-wrap-distance-bottom:0pt;margin-top:1.6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交材料学院外事秘书处，由外事秘书负责《短期出访审批表》及《持因私护照审批表》的公示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天）并统一上交院领导及分党委审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7820</wp:posOffset>
                </wp:positionH>
                <wp:positionV relativeFrom="paragraph">
                  <wp:posOffset>85090</wp:posOffset>
                </wp:positionV>
                <wp:extent cx="720725" cy="3003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val="en-US" w:eastAsia="en-US"/>
                              </w:rPr>
                              <w:t>正处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3.65pt;mso-wrap-distance-left:9.05pt;mso-wrap-distance-right:9.05pt;mso-wrap-distance-top:0pt;mso-wrap-distance-bottom:0pt;margin-top:6.7pt;mso-position-vertical-relative:text;margin-left:3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lang w:val="en-US" w:eastAsia="en-US"/>
                        </w:rPr>
                        <w:t>正处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5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33520</wp:posOffset>
                </wp:positionH>
                <wp:positionV relativeFrom="paragraph">
                  <wp:posOffset>167005</wp:posOffset>
                </wp:positionV>
                <wp:extent cx="8350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867275</wp:posOffset>
                </wp:positionH>
                <wp:positionV relativeFrom="paragraph">
                  <wp:posOffset>176530</wp:posOffset>
                </wp:positionV>
                <wp:extent cx="1270" cy="170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-4445</wp:posOffset>
                </wp:positionV>
                <wp:extent cx="3323590" cy="3441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知出访者取回《审批表》并签署《承诺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1pt;mso-wrap-distance-left:9.05pt;mso-wrap-distance-right:9.05pt;mso-wrap-distance-top:0pt;mso-wrap-distance-bottom:0pt;margin-top:-0.3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通知出访者取回《审批表》并签署《承诺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6085</wp:posOffset>
                </wp:positionH>
                <wp:positionV relativeFrom="paragraph">
                  <wp:posOffset>144145</wp:posOffset>
                </wp:positionV>
                <wp:extent cx="1273810" cy="3028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校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23.85pt;mso-wrap-distance-left:9.05pt;mso-wrap-distance-right:9.05pt;mso-wrap-distance-top:0pt;mso-wrap-distance-bottom:0pt;margin-top:11.3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分管校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825</wp:posOffset>
                </wp:positionH>
                <wp:positionV relativeFrom="paragraph">
                  <wp:posOffset>81280</wp:posOffset>
                </wp:positionV>
                <wp:extent cx="0" cy="52705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6.4pt" to="209.7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9815</wp:posOffset>
                </wp:positionH>
                <wp:positionV relativeFrom="paragraph">
                  <wp:posOffset>46355</wp:posOffset>
                </wp:positionV>
                <wp:extent cx="0" cy="1758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3.65pt" to="383.4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24"/>
        </w:rPr>
        <w:t>副处级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315</wp:posOffset>
                </wp:positionH>
                <wp:positionV relativeFrom="paragraph">
                  <wp:posOffset>24130</wp:posOffset>
                </wp:positionV>
                <wp:extent cx="2219325" cy="635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.9pt" to="383.15pt,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080</wp:posOffset>
                </wp:positionH>
                <wp:positionV relativeFrom="paragraph">
                  <wp:posOffset>48260</wp:posOffset>
                </wp:positionV>
                <wp:extent cx="3904615" cy="33718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组织部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.55pt;mso-wrap-distance-left:9.05pt;mso-wrap-distance-right:9.05pt;mso-wrap-distance-top:0pt;mso-wrap-distance-bottom:0pt;margin-top:3.8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组织部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080</wp:posOffset>
                </wp:positionH>
                <wp:positionV relativeFrom="paragraph">
                  <wp:posOffset>-4445</wp:posOffset>
                </wp:positionV>
                <wp:extent cx="3904615" cy="3365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国际合作与交流处审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.5pt;mso-wrap-distance-left:9.05pt;mso-wrap-distance-right:9.05pt;mso-wrap-distance-top:0pt;mso-wrap-distance-bottom:0pt;margin-top:-0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报国际合作与交流处审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-4445</wp:posOffset>
                </wp:positionV>
                <wp:extent cx="3904615" cy="32131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处下达出访任务批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5.3pt;mso-wrap-distance-left:9.05pt;mso-wrap-distance-right:9.05pt;mso-wrap-distance-top:0pt;mso-wrap-distance-bottom:0pt;margin-top:-0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国际处下达出访任务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080</wp:posOffset>
                </wp:positionH>
                <wp:positionV relativeFrom="paragraph">
                  <wp:posOffset>-4445</wp:posOffset>
                </wp:positionV>
                <wp:extent cx="3904615" cy="3365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访人自行准备护照及签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.5pt;mso-wrap-distance-left:9.05pt;mso-wrap-distance-right:9.05pt;mso-wrap-distance-top:0pt;mso-wrap-distance-bottom:0pt;margin-top:-0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出访人自行准备护照及签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080</wp:posOffset>
                </wp:positionH>
                <wp:positionV relativeFrom="paragraph">
                  <wp:posOffset>4445</wp:posOffset>
                </wp:positionV>
                <wp:extent cx="3904615" cy="34099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26.85pt;mso-wrap-distance-left:9.05pt;mso-wrap-distance-right:9.05pt;mso-wrap-distance-top:0pt;mso-wrap-distance-bottom:0pt;margin-top:0.3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出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923" w:leader="none"/>
        </w:tabs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需提交附件材料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正式邀请信的复印件、翻译件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参加国际会议者，需提交参会论文首页或情况说明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根据上级规定，出访一个国家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二个国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，三个国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（离、抵境当日计入在外停留时间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在国家规定时间内的，提交日程表（出发时间，在外每天的访问情况，到达国内时间，出访人签名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超天数，必须提交一份超天申请（内容包括：出访总体情况，出发时间，在外每日访问情况，到达国内时间，出访人签名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因公临时出国（境）人员备案表（见链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http://pd.xjtu.edu.cn/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要求请与人力资源部联系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述材料一式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办护照及签证的人员，请提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陕西省外事办公室照相，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寸正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白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光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彩色护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签证照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mm×5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底彩色照片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国签证表不同，填写时请参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大使馆签证要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出国材料请提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月办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提前审批的出访团组，一般不予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3:00Z</dcterms:created>
  <dc:creator>YlmF Lenovo</dc:creator>
  <dc:description/>
  <cp:keywords/>
  <dc:language>en-US</dc:language>
  <cp:lastModifiedBy>Administrator</cp:lastModifiedBy>
  <dcterms:modified xsi:type="dcterms:W3CDTF">2016-10-21T00:40:00Z</dcterms:modified>
  <cp:revision>4</cp:revision>
  <dc:subject/>
  <dc:title>短期因公出国办理流程（教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