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因公临时出国人员备案表</w:t>
      </w:r>
    </w:p>
    <w:p>
      <w:pPr>
        <w:pStyle w:val="Normal"/>
        <w:spacing w:lineRule="exact" w:line="20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78"/>
        <w:gridCol w:w="720"/>
        <w:gridCol w:w="720"/>
        <w:gridCol w:w="360"/>
        <w:gridCol w:w="900"/>
        <w:gridCol w:w="360"/>
        <w:gridCol w:w="1260"/>
        <w:gridCol w:w="180"/>
        <w:gridCol w:w="1214"/>
      </w:tblGrid>
      <w:tr>
        <w:trPr>
          <w:trHeight w:val="7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团 单 位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3"/>
                <w:szCs w:val="21"/>
              </w:rPr>
              <w:t>在团组中拟任职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任务、所赴国家（地区）及停留时间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任务审批单位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西安交通大学</w:t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04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               单位盖章：  </w:t>
            </w:r>
          </w:p>
          <w:p>
            <w:pPr>
              <w:pStyle w:val="Normal"/>
              <w:spacing w:lineRule="exact" w:line="540"/>
              <w:rPr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    日             年    月    日</w:t>
            </w:r>
          </w:p>
        </w:tc>
      </w:tr>
      <w:tr>
        <w:trPr>
          <w:trHeight w:val="851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 明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公派临时出国（出境）备案表》填写说明</w:t>
      </w:r>
    </w:p>
    <w:p>
      <w:pPr>
        <w:pStyle w:val="Normal"/>
        <w:spacing w:lineRule="exact" w:line="36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职工每次办理公派临时出国以及赴港澳台手续时，均须填写《公派临时出国（出境）备案表》（人力资源部主页—资料下载—合同与培养—表格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填写好的纸质《公派临时出国（境）备案表》，交所在单位党委负责人审核签字并加盖公章后，与《西安交通大学教工因公短期出访审批表》及其它出访审批材料一起交往国际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时将填写好的电子版《公派临时出国（出境）备案表》（不用签字盖章），</w:t>
      </w:r>
      <w:r>
        <w:rPr>
          <w:dstrike/>
          <w:sz w:val="24"/>
        </w:rPr>
        <w:t>须</w:t>
      </w:r>
      <w:r>
        <w:rPr>
          <w:sz w:val="24"/>
        </w:rPr>
        <w:t>发送到人力资源部“政审”专用信箱</w:t>
      </w:r>
      <w:r>
        <w:rPr>
          <w:sz w:val="24"/>
        </w:rPr>
        <w:t>zhengshen@mail.xjtu.edu.cn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填写《公派临时出国（出境）备案表》时，应该特别注意“最近一次公派出国登记”格，只能填写持因公护照的因公出国记录，不能填写持因私护照的出国记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原《因公出国人员审查表》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作废，出国政审有效期同时作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AB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王雅正</dc:creator>
  <dc:description/>
  <cp:keywords/>
  <dc:language>en-US</dc:language>
  <cp:lastModifiedBy>侯毓林</cp:lastModifiedBy>
  <cp:lastPrinted>2013-12-17T11:09:00Z</cp:lastPrinted>
  <dcterms:modified xsi:type="dcterms:W3CDTF">2013-12-31T03:55:00Z</dcterms:modified>
  <cp:revision>4</cp:revision>
  <dc:subject/>
  <dc:title>关于贯彻执行因公出国人员审批管理规定的通知 </dc:title>
</cp:coreProperties>
</file>