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短期因公出国办理流程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工持因公护照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25730</wp:posOffset>
                </wp:positionV>
                <wp:extent cx="303720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收到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境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6.45pt;mso-wrap-distance-left:9.05pt;mso-wrap-distance-right:9.05pt;mso-wrap-distance-top:0pt;mso-wrap-distance-bottom:0pt;margin-top:9.9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收到国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境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外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-1905</wp:posOffset>
                </wp:positionV>
                <wp:extent cx="305562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写《教工短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》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邀请函复印件、翻译件各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40.7pt;mso-wrap-distance-left:9.05pt;mso-wrap-distance-right:9.05pt;mso-wrap-distance-top:0pt;mso-wrap-distance-bottom:0pt;margin-top:-0.1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填写《教工短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》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邀请函复印件、翻译件各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24765</wp:posOffset>
                </wp:positionV>
                <wp:extent cx="305562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室领导审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21.95pt;mso-wrap-distance-left:9.05pt;mso-wrap-distance-right:9.05pt;mso-wrap-distance-top:0pt;mso-wrap-distance-bottom:0pt;margin-top:1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系室领导审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11430</wp:posOffset>
                </wp:positionV>
                <wp:extent cx="3055620" cy="51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材料学院外事秘书处，由外事秘书负责材料公示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）并统一上交院领导审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40.7pt;mso-wrap-distance-left:9.05pt;mso-wrap-distance-right:9.05pt;mso-wrap-distance-top:0pt;mso-wrap-distance-bottom:0pt;margin-top:0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交材料学院外事秘书处，由外事秘书负责材料公示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天）并统一上交院领导审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18815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知出访教工取回《审批表》并签署《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7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通知出访教工取回《审批表》并签署《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09265" cy="321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国际合作与交流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5.3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报国际合作与交流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22860</wp:posOffset>
                </wp:positionV>
                <wp:extent cx="3018790" cy="2940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处下达出访任务批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3.15pt;mso-wrap-distance-left:9.05pt;mso-wrap-distance-right:9.05pt;mso-wrap-distance-top:0pt;mso-wrap-distance-bottom:0pt;margin-top:1.8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国际处下达出访任务批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28315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国际处填写办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护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报相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关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4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在国际处填写办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护照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网报相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关表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28315" cy="492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将护照材料交国际处审核并由国际处送省外办办理护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38.8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将护照材料交国际处审核并由国际处送省外办办理护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4445</wp:posOffset>
                </wp:positionV>
                <wp:extent cx="305689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将签证材料交国际处审核，并预交签证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4pt;mso-wrap-distance-left:9.05pt;mso-wrap-distance-right:9.05pt;mso-wrap-distance-top:0pt;mso-wrap-distance-bottom:0pt;margin-top:0.3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将签证材料交国际处审核，并预交签证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115</wp:posOffset>
                </wp:positionH>
                <wp:positionV relativeFrom="paragraph">
                  <wp:posOffset>13970</wp:posOffset>
                </wp:positionV>
                <wp:extent cx="3232785" cy="562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由国际处将签证材料送省外事办公室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由省外办送往北京办理签证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5pt;height:44.3pt;mso-wrap-distance-left:9.05pt;mso-wrap-distance-right:9.05pt;mso-wrap-distance-top:0pt;mso-wrap-distance-bottom:0pt;margin-top:1.1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由国际处将签证材料送省外事办公室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由省外办送往北京办理签证手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115</wp:posOffset>
                </wp:positionH>
                <wp:positionV relativeFrom="paragraph">
                  <wp:posOffset>184785</wp:posOffset>
                </wp:positionV>
                <wp:extent cx="3252470" cy="329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取签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25.95pt;mso-wrap-distance-left:9.05pt;mso-wrap-distance-right:9.05pt;mso-wrap-distance-top:0pt;mso-wrap-distance-bottom:0pt;margin-top:14.5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领取签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  <w:r>
        <w:rPr>
          <w:rFonts w:ascii="宋体;SimSun" w:hAnsi="宋体;SimSun" w:cs="宋体;SimSun"/>
          <w:kern w:val="0"/>
          <w:sz w:val="24"/>
        </w:rPr>
        <w:t>出访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7585</wp:posOffset>
                </wp:positionH>
                <wp:positionV relativeFrom="paragraph">
                  <wp:posOffset>41275</wp:posOffset>
                </wp:positionV>
                <wp:extent cx="3359785" cy="4946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内将护照交回国际处入库保管，领取批件及发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38.95pt;mso-wrap-distance-left:9.05pt;mso-wrap-distance-right:9.05pt;mso-wrap-distance-top:0pt;mso-wrap-distance-bottom:0pt;margin-top:3.25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回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国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天内将护照交回国际处入库保管，领取批件及发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短期因公出国办理流程（教工持因私护照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125730</wp:posOffset>
                </wp:positionV>
                <wp:extent cx="3037205" cy="335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收到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境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6.45pt;mso-wrap-distance-left:9.05pt;mso-wrap-distance-right:9.05pt;mso-wrap-distance-top:0pt;mso-wrap-distance-bottom:0pt;margin-top:9.9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收到国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境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外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-1905</wp:posOffset>
                </wp:positionV>
                <wp:extent cx="3055620" cy="793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写《教工短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》、《教学科研人员因公出访持因私护照审批表》并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邀请函复印件、翻译件各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62.45pt;mso-wrap-distance-left:9.05pt;mso-wrap-distance-right:9.05pt;mso-wrap-distance-top:0pt;mso-wrap-distance-bottom:0pt;margin-top:-0.1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填写《教工短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》、《教学科研人员因公出访持因私护照审批表》并签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邀请函复印件、翻译件各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705</wp:posOffset>
                </wp:positionH>
                <wp:positionV relativeFrom="paragraph">
                  <wp:posOffset>24765</wp:posOffset>
                </wp:positionV>
                <wp:extent cx="3055620" cy="5092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由所在系领导审查并在《短期出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》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40.1pt;mso-wrap-distance-left:9.05pt;mso-wrap-distance-right:9.05pt;mso-wrap-distance-top:0pt;mso-wrap-distance-bottom:0pt;margin-top:1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由所在系领导审查并在《短期出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》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280</wp:posOffset>
                </wp:positionH>
                <wp:positionV relativeFrom="paragraph">
                  <wp:posOffset>11430</wp:posOffset>
                </wp:positionV>
                <wp:extent cx="3055620" cy="7016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材料学院外事秘书处，由外事秘书负责《短期出访审批表》及《持因私护照审批表》的公示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）并统一上交院领导审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55.25pt;mso-wrap-distance-left:9.05pt;mso-wrap-distance-right:9.05pt;mso-wrap-distance-top:0pt;mso-wrap-distance-bottom:0pt;margin-top:0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交材料学院外事秘书处，由外事秘书负责《短期出访审批表》及《持因私护照审批表》的公示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天）并统一上交院领导审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18815" cy="3441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知出访教工取回《审批表》并签署《承诺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7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通知出访教工取回《审批表》并签署《承诺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09265" cy="3213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国际合作与交流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5.3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报国际合作与交流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860</wp:posOffset>
                </wp:positionH>
                <wp:positionV relativeFrom="paragraph">
                  <wp:posOffset>22860</wp:posOffset>
                </wp:positionV>
                <wp:extent cx="3018790" cy="2940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处下达出访任务批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3.15pt;mso-wrap-distance-left:9.05pt;mso-wrap-distance-right:9.05pt;mso-wrap-distance-top:0pt;mso-wrap-distance-bottom:0pt;margin-top:1.8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国际处下达出访任务批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115</wp:posOffset>
                </wp:positionH>
                <wp:positionV relativeFrom="paragraph">
                  <wp:posOffset>184785</wp:posOffset>
                </wp:positionV>
                <wp:extent cx="3252470" cy="3295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访人自行准备护照及签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25.95pt;mso-wrap-distance-left:9.05pt;mso-wrap-distance-right:9.05pt;mso-wrap-distance-top:0pt;mso-wrap-distance-bottom:0pt;margin-top:14.5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出访人自行准备护照及签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7585</wp:posOffset>
                </wp:positionH>
                <wp:positionV relativeFrom="paragraph">
                  <wp:posOffset>41275</wp:posOffset>
                </wp:positionV>
                <wp:extent cx="3359785" cy="2946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23.2pt;mso-wrap-distance-left:9.05pt;mso-wrap-distance-right:9.05pt;mso-wrap-distance-top:0pt;mso-wrap-distance-bottom:0pt;margin-top:3.25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出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需提交附件材料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正式邀请信的复印件、翻译件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参加国际会议者，需提交参会论文首页或情况说明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根据上级规定，出访一个国家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二个国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三个国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（离、抵境当日计入在外停留时间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在国家规定时间内的出访，提交日程表（出发时间，在外访问情况，到达国内时间，出访人签名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超天数，提交一份超天申请（内容包括：出访总体情况，出发时间，在外每日访问情况，到达国内时间，出访人签名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因公临时出国（境）人员备案表（见链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http://pd.xjtu.edu.cn/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要求请与人力资源部联系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述材料一式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办护照及签证的人员，请提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陕西省外事办公室照相，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正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白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彩色护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签证照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mm×5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底彩色照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国签证表不同，填写时请参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大使馆签证要求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出国材料请提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月办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提前审批的出访团组，一般不予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3:00Z</dcterms:created>
  <dc:creator>Administrator</dc:creator>
  <dc:description/>
  <cp:keywords/>
  <dc:language>en-US</dc:language>
  <cp:lastModifiedBy>Administrator</cp:lastModifiedBy>
  <cp:lastPrinted>2016-10-11T22:18:00Z</cp:lastPrinted>
  <dcterms:modified xsi:type="dcterms:W3CDTF">2016-10-21T00:38:00Z</dcterms:modified>
  <cp:revision>7</cp:revision>
  <dc:subject/>
  <dc:title>短期因公出国办理流程（教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